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5013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5013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5013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4.html"&gt;http://www.cction.com/report/202112/25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43;&amp;#22806;&amp;#35013;&amp;#2279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5143;&amp;#22806;&amp;#35013;&amp;#22791;&amp;#30456;&amp;#20851;&amp;#27010;&amp;#24565;&amp;#21450;&amp;#21457;&amp;#23637;&amp;#29615;&amp;#22659;&amp;#65292;&amp;#25509;&amp;#30528;&amp;#20998;&amp;#26512;&amp;#20102;&amp;#20013;&amp;#22269;&amp;#25143;&amp;#22806;&amp;#35013;&amp;#22791;&amp;#35268;&amp;#27169;&amp;#21450;&amp;#28040;&amp;#36153;&amp;#38656;&amp;#27714;&amp;#65292;&amp;#28982;&amp;#21518;&amp;#23545;&amp;#20013;&amp;#22269;&amp;#25143;&amp;#2280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5013;&amp;#22791;&amp;#38754;&amp;#20020;&amp;#30340;&amp;#26426;&amp;#36935;&amp;#21450;&amp;#21457;&amp;#23637;&amp;#21069;&amp;#26223;&amp;#12290;&amp;#24744;&amp;#33509;&amp;#24819;&amp;#23545;&amp;#20013;&amp;#22269;&amp;#25143;&amp;#2280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8714.html"&gt;&lt;span style="font-size: small;"&gt;&lt;span style="font-family: Arial;"&gt;&amp;#25143;&amp;#22806;&amp;#35013;&amp;#2279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3450;&amp;#20041;&amp;#21450;&amp;#29305;&amp;#24615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9305;&amp;#24615;&lt;/span&gt;&lt;/span&gt;&lt;/span&gt;&lt;/div&gt;&lt;div&gt;&lt;span style="color: rgb(0, 0, 0);"&gt;&lt;span style="font-size: small;"&gt;&lt;span style="font-family: Arial;"&gt;&amp;#31532;&amp;#20108;&amp;#33410; &amp;#25143;&amp;#22806;&amp;#35013;&amp;#22791;&amp;#29983;&amp;#20135;&amp;#24037;&amp;#33402;&amp;#21450;&amp;#24212;&amp;#29992;&lt;/span&gt;&lt;/span&gt;&lt;/span&gt;&lt;/div&gt;&lt;div&gt;&lt;span style="color: rgb(0, 0, 0);"&gt;&lt;span style="font-size: small;"&gt;&lt;span style="font-family: Arial;"&gt;&amp;#19968;&amp;#12289;&amp;#29983;&amp;#20135;&amp;#24037;&amp;#33402;&lt;/span&gt;&lt;/span&gt;&lt;/span&gt;&lt;/div&gt;&lt;div&gt;&lt;span style="color: rgb(0, 0, 0);"&gt;&lt;span style="font-size: small;"&gt;&lt;span style="font-family: Arial;"&gt;&amp;#20108;&amp;#1228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143;&amp;#22806;&amp;#35013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20154;&amp;#22343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8040;&amp;#36153;&amp;#24066;&amp;#22330;&amp;#20998;&amp;#26512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0013;&amp;#22269;&amp;#25143;&amp;#22806;&amp;#35013;&amp;#2279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5143;&amp;#22806;&amp;#35013;&amp;#2279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5143;&amp;#22806;&amp;#35013;&amp;#22791;&amp;#34892;&amp;#19994;&amp;#20215;&amp;#26684;&amp;#29616;&amp;#29366;&lt;/span&gt;&lt;/span&gt;&lt;/span&gt;&lt;/div&gt;&lt;div&gt;&lt;span style="color: rgb(0, 0, 0);"&gt;&lt;span style="font-size: small;"&gt;&lt;span style="font-family: Arial;"&gt;&amp;#20108;&amp;#12289;&amp;#25143;&amp;#22806;&amp;#35013;&amp;#22791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143;&amp;#22806;&amp;#35013;&amp;#22791;&amp;#20135;&amp;#21697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19968;&amp;#12289;2015-2019&amp;#24180;&amp;#24066;&amp;#22330;&amp;#35268;&amp;#27169;&amp;#21450;&amp;#22686;&amp;#38271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31532;&amp;#19977;&amp;#33410; &amp;#36817;&amp;#24180;&amp;#26469;&amp;#20013;&amp;#22269;&amp;#25143;&amp;#22806;&amp;#35013;&amp;#22791;&amp;#20135;&amp;#21697;&amp;#28040;&amp;#36153;&amp;#38656;&amp;#27714;&amp;#21464;&amp;#21270;&amp;#36235;&amp;#21183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&amp;#20013;&amp;#22269;&amp;#25143;&amp;#22806;&amp;#35013;&amp;#22791;&amp;#34892;&amp;#19994;&amp;#21457;&amp;#23637;&amp;#25152;&amp;#38754;&amp;#20020;&amp;#3034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5143;&amp;#22806;&amp;#35013;&amp;#22791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34892;&amp;#19994;&amp;#20135;&amp;#19994;&amp;#38142;&amp;#27010;&amp;#20917;&lt;/span&gt;&lt;/span&gt;&lt;/span&gt;&lt;/div&gt;&lt;div&gt;&lt;span style="color: rgb(0, 0, 0);"&gt;&lt;span style="font-size: small;"&gt;&lt;span style="font-family: Arial;"&gt;&amp;#19968;&amp;#12289;&amp;#25143;&amp;#22806;&amp;#35013;&amp;#22791;&amp;#34892;&amp;#19994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25143;&amp;#22806;&amp;#35013;&amp;#22791;&amp;#34892;&amp;#19994;&amp;#19978;&amp;#28216;&amp;#21457;&amp;#23637;&amp;#36235;&amp;#21183;&lt;/span&gt;&lt;/span&gt;&lt;/span&gt;&lt;/div&gt;&lt;div&gt;&lt;span style="color: rgb(0, 0, 0);"&gt;&lt;span style="font-size: small;"&gt;&lt;span style="font-family: Arial;"&gt;&amp;#19977;&amp;#12289;&amp;#25143;&amp;#22806;&amp;#35013;&amp;#22791;&amp;#34892;&amp;#19994;&amp;#19979;&amp;#28216;&amp;#21457;&amp;#23637;&amp;#29616;&amp;#29366;&lt;/span&gt;&lt;/span&gt;&lt;/span&gt;&lt;/div&gt;&lt;div&gt;&lt;span style="color: rgb(0, 0, 0);"&gt;&lt;span style="font-size: small;"&gt;&lt;span style="font-family: Arial;"&gt;&amp;#22235;&amp;#12289;&amp;#25143;&amp;#22806;&amp;#35013;&amp;#22791;&amp;#34892;&amp;#19994;&amp;#19979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34892;&amp;#1999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4892;&amp;#19994;&amp;#36864;&amp;#20986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143;&amp;#22806;&amp;#35013;&amp;#22791;&amp;#20135;&amp;#21697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143;&amp;#22806;&amp;#35013;&amp;#22791;&amp;#20135;&amp;#21697;&amp;#25152;&amp;#23646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143;&amp;#22806;&amp;#35013;&amp;#22791;&amp;#20135;&amp;#21697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5143;&amp;#22806;&amp;#35013;&amp;#22791;&amp;#20135;&amp;#21697;&amp;#25152;&amp;#23646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013;&amp;#22269;&amp;#25143;&amp;#22806;&amp;#35013;&amp;#22791;&amp;#20135;&amp;#21697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43;&amp;#22806;&amp;#35013;&amp;#22791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0225;&amp;#19994;&amp;#25968;&amp;#37327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5972;&amp;#20307;&amp;#29615;&amp;#22659;&amp;#20998;&amp;#26512;&lt;/span&gt;&lt;/span&gt;&lt;/span&gt;&lt;/div&gt;&lt;div&gt;&lt;span style="color: rgb(0, 0, 0);"&gt;&lt;span style="font-size: small;"&gt;&lt;span style="font-family: Arial;"&gt;&amp;#31532;&amp;#20108;&amp;#33410; &amp;#24635;&amp;#20307;&amp;#25928;&amp;#30410;&amp;#36816;&amp;#34892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&amp;#25143;&amp;#22806;&amp;#35013;&amp;#22791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&amp;#25143;&amp;#22806;&amp;#35013;&amp;#22791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&amp;#25143;&amp;#22806;&amp;#35013;&amp;#22791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 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 &amp;#35268;&amp;#27169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43;&amp;#22806;&amp;#35013;&amp;#22791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370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5143;&amp;#22806;&amp;#35013;&amp;#2279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5143;&amp;#22806;&amp;#35013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05;&amp;#22269;&amp;#25143;&amp;#22806;&amp;#35013;&amp;#22791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0027;&amp;#35201;&amp;#25143;&amp;#22806;&amp;#35013;&amp;#22791;&amp;#20225;&amp;#19994;&amp;#21160;&amp;#21521;&lt;/span&gt;&lt;/span&gt;&lt;/span&gt;&lt;/div&gt;&lt;div&gt;&lt;span style="color: rgb(0, 0, 0);"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733;&amp;#20262;&amp;#27604;&amp;#20122;&amp;#36816;&amp;#21160;&amp;#26381;&amp;#35013;&amp;#21830;&amp;#3615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3041;&amp;#23500;&amp;#26381;&amp;#39280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5506;&amp;#36335;&amp;#32773;&amp;#25511;&amp;#3292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0122;&amp;#29595;&amp;#33452;&amp;#20307;&amp;#32946;&amp;#29992;&amp;#21697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19978;&amp;#28023;&amp;#32852;&amp;#20122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1271;&amp;#20140;&amp;#22885;&amp;#32034;&amp;#20811;&amp;#20307;&amp;#32946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43;&amp;#22806;&amp;#35013;&amp;#2279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5143;&amp;#22806;&amp;#35013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5143;&amp;#22806;&amp;#35013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5143;&amp;#22806;&amp;#35013;&amp;#22791;&amp;#2022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5143;&amp;#22806;&amp;#35013;&amp;#22791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5143;&amp;#22806;&amp;#35013;&amp;#22791;&amp;#34892;&amp;#19994;&amp;#38144;&amp;#21806;&amp;#390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43;&amp;#22806;&amp;#35013;&amp;#22791;&amp;#20135;&amp;#19994;&amp;#28040;&amp;#36153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4066;&amp;#22330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5143;&amp;#22806;&amp;#35013;&amp;#22791;&amp;#24066;&amp;#22330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5143;&amp;#22806;&amp;#35013;&amp;#22791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5143;&amp;#22806;&amp;#35013;&amp;#22791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5143;&amp;#22806;&amp;#35013;&amp;#22791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5143;&amp;#22806;&amp;#35013;&amp;#22791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5143;&amp;#22806;&amp;#35013;&amp;#22791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 &lt;/b&gt;&lt;b&gt;&amp;#34892;&amp;#1999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143;&amp;#22806;&amp;#35013;&amp;#2279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5143;&amp;#22806;&amp;#35013;&amp;#22791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5143;&amp;#22806;&amp;#35013;&amp;#2279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143;&amp;#22806;&amp;#35013;&amp;#22791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5143;&amp;#22806;&amp;#35013;&amp;#22791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5143;&amp;#22806;&amp;#35013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5143;&amp;#22806;&amp;#35013;&amp;#22791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5143;&amp;#22806;&amp;#35013;&amp;#2279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2022-2028&amp;#24180;&amp;#25143;&amp;#22806;&amp;#35013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5143;&amp;#22806;&amp;#35013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33829;&amp;#38144;&amp;#27169;&amp;#24335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9044;&amp;#27979;&amp;#36235;&amp;#21183;&lt;/span&gt;&lt;/span&gt;&lt;/span&gt;&lt;/div&gt;&lt;div&gt;&lt;span style="color: rgb(0, 0, 0);"&gt;&lt;span style="font-size: small;"&gt;&lt;span style="font-family: Arial;"&gt;&amp;#19968;&amp;#12289;2022-2028&amp;#2418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225;&amp;#19994;&amp;#25968;&amp;#37327;&amp;#22686;&amp;#38271;&amp;#39044;&amp;#27979;&lt;/span&gt;&lt;/span&gt;&lt;/span&gt;&lt;/div&gt;&lt;div&gt;&lt;span style="color: rgb(0, 0, 0);"&gt;&lt;span style="font-size: small;"&gt;&lt;span style="font-family: Arial;"&gt;&amp;#19977;&amp;#12289;2022-2028&amp;#24180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43;&amp;#22806;&amp;#35013;&amp;#22791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5143;&amp;#22806;&amp;#35013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5143;&amp;#22806;&amp;#35013;&amp;#2279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22-2028&amp;#241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4.html"&gt;http://www.cction.com/report/202112/25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